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40" w:leader="none"/>
          <w:tab w:val="left" w:pos="4800" w:leader="none"/>
        </w:tabs>
        <w:spacing w:lineRule="atLeast" w:line="220"/>
        <w:rPr>
          <w:spacing w:val="-15"/>
          <w:sz w:val="20"/>
          <w:szCs w:val="18"/>
        </w:rPr>
      </w:pPr>
      <w:r>
        <w:rPr/>
        <w:drawing>
          <wp:inline distT="0" distB="0" distL="0" distR="0">
            <wp:extent cx="228663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1" r="-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62865</wp:posOffset>
                </wp:positionV>
                <wp:extent cx="279971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560"/>
                              <w:jc w:val="right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32"/>
                              </w:rPr>
                              <w:t>AK68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32"/>
                              </w:rPr>
                              <w:t>68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32"/>
                              </w:rPr>
                              <w:t>689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32"/>
                              </w:rPr>
                              <w:t>系列</w:t>
                            </w:r>
                          </w:p>
                          <w:p>
                            <w:pPr>
                              <w:pStyle w:val="Heading7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6"/>
                              </w:rPr>
                              <w:t>视频、数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6"/>
                              </w:rPr>
                              <w:t>音频数字光端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2.4pt;mso-wrap-distance-left:9.05pt;mso-wrap-distance-right:9.05pt;mso-wrap-distance-top:0pt;mso-wrap-distance-bottom:0pt;margin-top:-4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exact" w:line="560"/>
                        <w:jc w:val="right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32"/>
                        </w:rPr>
                        <w:t>AK683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3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32"/>
                        </w:rPr>
                        <w:t>685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3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32"/>
                        </w:rPr>
                        <w:t>689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32"/>
                        </w:rPr>
                        <w:t>系列</w:t>
                      </w:r>
                    </w:p>
                    <w:p>
                      <w:pPr>
                        <w:pStyle w:val="Heading7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6"/>
                        </w:rPr>
                        <w:t>视频、数据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6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6"/>
                        </w:rPr>
                        <w:t>音频数字光端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40" w:leader="none"/>
          <w:tab w:val="left" w:pos="4800" w:leader="none"/>
        </w:tabs>
        <w:spacing w:lineRule="atLeast" w:line="220"/>
        <w:rPr>
          <w:spacing w:val="-15"/>
          <w:sz w:val="20"/>
          <w:szCs w:val="18"/>
          <w:lang w:val="en-US" w:eastAsia="en-US"/>
        </w:rPr>
      </w:pPr>
      <w:r>
        <w:rPr>
          <w:spacing w:val="-15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635</wp:posOffset>
                </wp:positionV>
                <wp:extent cx="2893695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0pt" to="467.95pt,0pt" stroked="t" o:allowincell="f" style="position:absolute">
                <v:stroke color="#3366ff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40" w:leader="none"/>
          <w:tab w:val="left" w:pos="4800" w:leader="none"/>
        </w:tabs>
        <w:spacing w:lineRule="atLeast" w:line="220"/>
        <w:rPr>
          <w:spacing w:val="-15"/>
          <w:sz w:val="20"/>
          <w:szCs w:val="18"/>
          <w:lang w:val="en-US" w:eastAsia="en-US"/>
        </w:rPr>
      </w:pPr>
      <w:r>
        <w:rPr>
          <w:spacing w:val="-15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514600" cy="3070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17481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4605" cy="1949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1" r="-1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1.8pt;mso-wrap-distance-left:9.05pt;mso-wrap-distance-right:9.05pt;mso-wrap-distance-top:0pt;mso-wrap-distance-bottom:0pt;margin-top: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17481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284605" cy="1949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1" r="-1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086100" cy="54483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CM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视频编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TSC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AL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ECAM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视频制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 xml:space="preserve">IEEE 802.3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以太网兼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SMT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表面贴装工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IP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拨码开关可选数据格式类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IP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拨码开关可选终端电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以太网信号传输功能可选，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自适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S-23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S-42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S-485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曼码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Biphase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数据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开关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IP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以太网信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超级光学动态范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无电磁、射频及地电流干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抗干扰性强、保密性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结构紧凑、安装简便、即插即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使用时无需调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带电热插拔、无须停机维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过载保护、自动恢复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应用范围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应用范围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智能楼宇控制系统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安防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智能交通监控系统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TS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门禁控制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电视广播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多媒体教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远程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高速公路监控系统</w:t>
                            </w:r>
                          </w:p>
                          <w:p>
                            <w:pPr>
                              <w:pStyle w:val="0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视频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9pt;mso-wrap-distance-left:9.05pt;mso-wrap-distance-right:9.05pt;mso-wrap-distance-top:0pt;mso-wrap-distance-bottom:0pt;margin-top: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产品特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1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PCM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视频编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兼容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NTSC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PAL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SECAM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视频制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 xml:space="preserve">IEEE 802.3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以太网兼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SMT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表面贴装工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通过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DIP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拨码开关可选数据格式类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通过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DIP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拨码开关可选终端电阻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以太网信号传输功能可选，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0M/100M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自适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兼容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RS-232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RS-422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RS-485,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曼码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Biphase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数据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开关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信号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,IP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以太网信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超级光学动态范围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无电磁、射频及地电流干扰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抗干扰性强、保密性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结构紧凑、安装简便、即插即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使用时无需调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带电热插拔、无须停机维护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过载保护、自动恢复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kern w:val="0"/>
                          <w:sz w:val="20"/>
                          <w:szCs w:val="20"/>
                        </w:rPr>
                        <w:t>应用范围</w:t>
                      </w:r>
                      <w:r>
                        <w:fldChar w:fldCharType="begin"/>
                      </w:r>
                      <w:r>
                        <w:rPr/>
                        <w:instrText xml:space="preserve"> TC "应用范围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智能楼宇控制系统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安防系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智能交通监控系统（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ITS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门禁控制系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电视广播系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多媒体教学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远程教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高速公路监控系统</w:t>
                      </w:r>
                    </w:p>
                    <w:p>
                      <w:pPr>
                        <w:pStyle w:val="0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18"/>
                          <w:szCs w:val="18"/>
                        </w:rPr>
                        <w:t>视频会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2628900" cy="1783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置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配置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激光光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小型独立结构，双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三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IP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以太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" w:leader="none"/>
                              </w:tabs>
                              <w:autoSpaceDE w:val="false"/>
                              <w:spacing w:lineRule="atLeast" w:line="96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19" x 3U 1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个插槽机箱；配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0W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8"/>
                                <w:szCs w:val="8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符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EMA TS1/TS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Caltrans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规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.4pt;mso-wrap-distance-left:9.05pt;mso-wrap-distance-right:9.05pt;mso-wrap-distance-top:0pt;mso-wrap-distance-bottom:0pt;margin-top:30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24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配置</w:t>
                      </w:r>
                      <w:r>
                        <w:fldChar w:fldCharType="begin"/>
                      </w:r>
                      <w:r>
                        <w:rPr/>
                        <w:instrText xml:space="preserve"> TC "配置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激光光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小型独立结构，双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三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IP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以太网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卡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0" w:leader="none"/>
                        </w:tabs>
                        <w:autoSpaceDE w:val="false"/>
                        <w:spacing w:lineRule="atLeast" w:line="96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19" x 3U 18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个插槽机箱；配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50W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电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8"/>
                          <w:szCs w:val="8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符合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NEMA TS1/TS2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Caltrans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5544185</wp:posOffset>
                </wp:positionV>
                <wp:extent cx="6064250" cy="1393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光学指标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光学指标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9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4" w:type="dxa"/>
                                <w:bottom w:w="0" w:type="dxa"/>
                                <w:right w:w="24" w:type="dxa"/>
                              </w:tblCellMar>
                            </w:tblPr>
                            <w:tblGrid>
                              <w:gridCol w:w="2622"/>
                              <w:gridCol w:w="2400"/>
                              <w:gridCol w:w="2169"/>
                              <w:gridCol w:w="162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纤类型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光纤类型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多</w:instrText>
                                    <w:tab/>
                                    <w:instrText xml:space="preserve"/>
                                    <w:tab/>
                                    <w:instrText xml:space="preserve">模</w:instrText>
                                    <w:tab/>
                                    <w:instrText xml:space="preserve">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单</w:instrText>
                                    <w:tab/>
                                    <w:instrText xml:space="preserve"/>
                                    <w:tab/>
                                    <w:instrText xml:space="preserve">模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波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波长</w:instrText>
                                    <w:tab/>
                                    <w:instrText xml:space="preserve">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0nm/1300n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10nm/1550nm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1310nm/1550nm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FB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功率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DFB高功率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功率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输出功率</w:instrText>
                                    <w:tab/>
                                    <w:instrText xml:space="preserve">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收机灵敏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接收机灵敏度</w:instrText>
                                    <w:tab/>
                                    <w:instrText xml:space="preserve">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学最大链损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光学最大链损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pt;height:109.7pt;mso-wrap-distance-left:9.05pt;mso-wrap-distance-right:9.05pt;mso-wrap-distance-top:0pt;mso-wrap-distance-bottom:0pt;margin-top:436.55pt;mso-position-vertical-relative:text;margin-left:-9.25pt;mso-position-horizontal-relative:text">
                <v:textbox>
                  <w:txbxContent>
                    <w:p>
                      <w:pPr>
                        <w:pStyle w:val="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光学指标</w:t>
                      </w:r>
                      <w:r>
                        <w:fldChar w:fldCharType="begin"/>
                      </w:r>
                      <w:r>
                        <w:rPr/>
                        <w:instrText xml:space="preserve"> TC "光学指标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9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8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4" w:type="dxa"/>
                          <w:bottom w:w="0" w:type="dxa"/>
                          <w:right w:w="24" w:type="dxa"/>
                        </w:tblCellMar>
                      </w:tblPr>
                      <w:tblGrid>
                        <w:gridCol w:w="2622"/>
                        <w:gridCol w:w="2400"/>
                        <w:gridCol w:w="2169"/>
                        <w:gridCol w:w="1620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光纤类型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光纤类型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多</w:instrText>
                              <w:tab/>
                              <w:instrText xml:space="preserve"/>
                              <w:tab/>
                              <w:instrText xml:space="preserve">模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模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单</w:instrText>
                              <w:tab/>
                              <w:instrText xml:space="preserve"/>
                              <w:tab/>
                              <w:instrText xml:space="preserve">模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波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波长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50nm/1300nm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10nm/1550nm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1310nm/1550nm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FB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高功率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DFB高功率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输出功率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输出功率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接收机灵敏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接收机灵敏度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光学最大链损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光学最大链损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</w:tc>
                      </w:tr>
                    </w:tbl>
                    <w:p>
                      <w:pPr>
                        <w:pStyle w:val="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9"/>
        <w:rPr>
          <w:color w:val="000000"/>
        </w:rPr>
      </w:pPr>
      <w:r>
        <w:rPr>
          <w:color w:val="000000"/>
        </w:rPr>
        <w:t>系统连接图</w:t>
      </w:r>
      <w:r>
        <w:fldChar w:fldCharType="begin"/>
      </w:r>
      <w:r>
        <w:rPr/>
        <w:instrText xml:space="preserve"> TC "定货信息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rPr>
          <w:rFonts w:ascii="宋体;SimSun" w:hAnsi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1150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2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9"/>
        <w:rPr>
          <w:rFonts w:ascii="宋体;SimSun" w:hAnsi="宋体;SimSun"/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9"/>
        <w:rPr>
          <w:rFonts w:ascii="黑体;SimHei" w:hAnsi="黑体;SimHei" w:eastAsia="黑体;SimHei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黑体;SimHei" w:ascii="黑体;SimHei" w:hAnsi="黑体;SimHei"/>
          <w:b w:val="false"/>
          <w:bCs w:val="false"/>
          <w:spacing w:val="0"/>
          <w:sz w:val="20"/>
          <w:szCs w:val="20"/>
        </w:rPr>
      </w:r>
    </w:p>
    <w:p>
      <w:pPr>
        <w:pStyle w:val="9"/>
        <w:rPr>
          <w:color w:val="000000"/>
        </w:rPr>
      </w:pPr>
      <w:r>
        <w:rPr>
          <w:color w:val="000000"/>
        </w:rPr>
        <w:t>技术指标</w:t>
      </w:r>
    </w:p>
    <w:p>
      <w:pPr>
        <w:pStyle w:val="9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95885</wp:posOffset>
                </wp:positionV>
                <wp:extent cx="2863850" cy="4959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95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视频指标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视频输入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输出阻抗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7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（非平衡）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视频输入/输出阻抗</w:instrText>
                              <w:tab/>
                              <w:instrText xml:space="preserve">75Ω（非平衡）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视频输入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输出电压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典型峰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0V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，最大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5V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视频输入/输出电压</w:instrText>
                              <w:tab/>
                              <w:instrText xml:space="preserve">典型峰值1.0V，最大1.5V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频率响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5Hz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.5MHz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频率响应                                                     </w:instrText>
                              <w:tab/>
                              <w:instrText xml:space="preserve">5Hz～7.5MHz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微分增益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0-90% APL)</w:t>
                              <w:tab/>
                              <w:t>&lt;1%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（典型值）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微分增益(10-90% APL)</w:instrText>
                              <w:tab/>
                              <w:instrText xml:space="preserve">&lt;1%（典型值）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微分相位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0-90% APL)</w:t>
                              <w:tab/>
                              <w:t>&lt;0.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（典型值）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微分相位(10-90% APL)</w:instrText>
                              <w:tab/>
                              <w:instrText xml:space="preserve">&lt;0.7°（典型值）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信噪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67dB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（加权）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信噪比                    </w:instrText>
                              <w:tab/>
                              <w:instrText xml:space="preserve">67dB（加权）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420"/>
                                <w:tab w:val="left" w:pos="2239" w:leader="dot"/>
                              </w:tabs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420"/>
                                <w:tab w:val="left" w:pos="2239" w:leader="dot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频指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9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音频输入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输出阻抗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60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平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非平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音频输入/输出阻抗</w:instrText>
                              <w:tab/>
                              <w:instrText xml:space="preserve">600Ω平衡/非平衡,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9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k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7k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非平衡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10kΩ或47kΩ非平衡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9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音频输入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输出电平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6dBm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音频输入/输出电平</w:instrText>
                              <w:tab/>
                              <w:instrText xml:space="preserve">-6～+6dBm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9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频率响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10Hz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kHz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频率响应                                               </w:instrText>
                              <w:tab/>
                              <w:instrText xml:space="preserve">10Hz～20kHz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9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信噪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&gt;60dB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（加权）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信噪比 </w:instrText>
                              <w:tab/>
                              <w:instrText xml:space="preserve">&gt;60dB（加权）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420"/>
                                <w:tab w:val="left" w:pos="1922" w:leader="dot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据指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速率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15.2 kbs  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速率</w:instrText>
                              <w:tab/>
                              <w:instrText xml:space="preserve">0～115.2 kbs                                                    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电平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S-232,RS485,RS-422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曼码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电平</w:instrText>
                              <w:tab/>
                              <w:instrText xml:space="preserve">标准RS-232,RS485,RS-422,曼码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速率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Mbps(Ethernet)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速率</w:instrText>
                              <w:tab/>
                              <w:instrText xml:space="preserve">0～100Mbps(Ethernet)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2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误码率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position w:val="5"/>
                                <w:sz w:val="10"/>
                                <w:szCs w:val="10"/>
                              </w:rPr>
                              <w:t>-9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误码率                          </w:instrText>
                              <w:tab/>
                              <w:instrText xml:space="preserve">10-9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9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9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3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ascii="方正黑体简体;微软雅黑" w:hAnsi="方正黑体简体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FCC, CE, UL, cUL</w:t>
                            </w: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390.5pt;mso-wrap-distance-left:9.05pt;mso-wrap-distance-right:9.05pt;mso-wrap-distance-top:0pt;mso-wrap-distance-bottom:0pt;margin-top:7.55pt;mso-position-vertical-relative:text;margin-left:-9.25pt;mso-position-horizontal-relative:text">
                <v:textbox>
                  <w:txbxContent>
                    <w:p>
                      <w:pPr>
                        <w:pStyle w:val="9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视频指标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视频输入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输出阻抗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75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（非平衡）</w:t>
                      </w:r>
                      <w:r>
                        <w:fldChar w:fldCharType="begin"/>
                      </w:r>
                      <w:r>
                        <w:rPr/>
                        <w:instrText xml:space="preserve"> TC "视频输入/输出阻抗</w:instrText>
                        <w:tab/>
                        <w:instrText xml:space="preserve">75Ω（非平衡）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视频输入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输出电压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典型峰值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.0V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，最大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.5V</w:t>
                      </w:r>
                      <w:r>
                        <w:fldChar w:fldCharType="begin"/>
                      </w:r>
                      <w:r>
                        <w:rPr/>
                        <w:instrText xml:space="preserve"> TC "视频输入/输出电压</w:instrText>
                        <w:tab/>
                        <w:instrText xml:space="preserve">典型峰值1.0V，最大1.5V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频率响应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5Hz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7.5MHz</w:t>
                      </w:r>
                      <w:r>
                        <w:fldChar w:fldCharType="begin"/>
                      </w:r>
                      <w:r>
                        <w:rPr/>
                        <w:instrText xml:space="preserve"> TC "频率响应                                                     </w:instrText>
                        <w:tab/>
                        <w:instrText xml:space="preserve">5Hz～7.5MHz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微分增益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10-90% APL)</w:t>
                        <w:tab/>
                        <w:t>&lt;1%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（典型值）</w:t>
                      </w:r>
                      <w:r>
                        <w:fldChar w:fldCharType="begin"/>
                      </w:r>
                      <w:r>
                        <w:rPr/>
                        <w:instrText xml:space="preserve"> TC "微分增益(10-90% APL)</w:instrText>
                        <w:tab/>
                        <w:instrText xml:space="preserve">&lt;1%（典型值）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微分相位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10-90% APL)</w:t>
                        <w:tab/>
                        <w:t>&lt;0.7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（典型值）</w:t>
                      </w:r>
                      <w:r>
                        <w:fldChar w:fldCharType="begin"/>
                      </w:r>
                      <w:r>
                        <w:rPr/>
                        <w:instrText xml:space="preserve"> TC "微分相位(10-90% APL)</w:instrText>
                        <w:tab/>
                        <w:instrText xml:space="preserve">&lt;0.7°（典型值）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信噪比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67dB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（加权）</w:t>
                      </w:r>
                      <w:r>
                        <w:fldChar w:fldCharType="begin"/>
                      </w:r>
                      <w:r>
                        <w:rPr/>
                        <w:instrText xml:space="preserve"> TC "信噪比                    </w:instrText>
                        <w:tab/>
                        <w:instrText xml:space="preserve">67dB（加权）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9"/>
                        <w:tabs>
                          <w:tab w:val="clear" w:pos="420"/>
                          <w:tab w:val="left" w:pos="2239" w:leader="dot"/>
                        </w:tabs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9"/>
                        <w:tabs>
                          <w:tab w:val="clear" w:pos="420"/>
                          <w:tab w:val="left" w:pos="2239" w:leader="dot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音频指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39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音频输入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输出阻抗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60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平衡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非平衡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,</w:t>
                      </w:r>
                      <w:r>
                        <w:fldChar w:fldCharType="begin"/>
                      </w:r>
                      <w:r>
                        <w:rPr/>
                        <w:instrText xml:space="preserve"> TC "音频输入/输出阻抗</w:instrText>
                        <w:tab/>
                        <w:instrText xml:space="preserve">600Ω平衡/非平衡,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39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0k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47k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非平衡</w:t>
                      </w:r>
                      <w:r>
                        <w:fldChar w:fldCharType="begin"/>
                      </w:r>
                      <w:r>
                        <w:rPr/>
                        <w:instrText xml:space="preserve"> TC "10kΩ或47kΩ非平衡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39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音频输入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输出电平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-6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+6dBm</w:t>
                      </w:r>
                      <w:r>
                        <w:fldChar w:fldCharType="begin"/>
                      </w:r>
                      <w:r>
                        <w:rPr/>
                        <w:instrText xml:space="preserve"> TC "音频输入/输出电平</w:instrText>
                        <w:tab/>
                        <w:instrText xml:space="preserve">-6～+6dBm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39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频率响应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10Hz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0kHz</w:t>
                      </w:r>
                      <w:r>
                        <w:fldChar w:fldCharType="begin"/>
                      </w:r>
                      <w:r>
                        <w:rPr/>
                        <w:instrText xml:space="preserve"> TC "频率响应                                               </w:instrText>
                        <w:tab/>
                        <w:instrText xml:space="preserve">10Hz～20kHz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39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信噪比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&gt;60dB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（加权）</w:t>
                      </w:r>
                      <w:r>
                        <w:fldChar w:fldCharType="begin"/>
                      </w:r>
                      <w:r>
                        <w:rPr/>
                        <w:instrText xml:space="preserve"> TC "信噪比 </w:instrText>
                        <w:tab/>
                        <w:instrText xml:space="preserve">&gt;60dB（加权）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9"/>
                        <w:tabs>
                          <w:tab w:val="clear" w:pos="420"/>
                          <w:tab w:val="left" w:pos="1922" w:leader="dot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数据指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速率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115.2 kbs                                                    </w:t>
                      </w:r>
                      <w:r>
                        <w:fldChar w:fldCharType="begin"/>
                      </w:r>
                      <w:r>
                        <w:rPr/>
                        <w:instrText xml:space="preserve"> TC "速率</w:instrText>
                        <w:tab/>
                        <w:instrText xml:space="preserve">0～115.2 kbs                                                    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00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电平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标准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RS-232,RS485,RS-422,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曼码</w:t>
                      </w:r>
                      <w:r>
                        <w:fldChar w:fldCharType="begin"/>
                      </w:r>
                      <w:r>
                        <w:rPr/>
                        <w:instrText xml:space="preserve"> TC "电平</w:instrText>
                        <w:tab/>
                        <w:instrText xml:space="preserve">标准RS-232,RS485,RS-422,曼码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速率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00Mbps(Ethernet)</w:t>
                      </w:r>
                      <w:r>
                        <w:fldChar w:fldCharType="begin"/>
                      </w:r>
                      <w:r>
                        <w:rPr/>
                        <w:instrText xml:space="preserve"> TC "速率</w:instrText>
                        <w:tab/>
                        <w:instrText xml:space="preserve">0～100Mbps(Ethernet)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22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误码率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1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position w:val="5"/>
                          <w:sz w:val="10"/>
                          <w:szCs w:val="10"/>
                        </w:rPr>
                        <w:t>-9</w:t>
                      </w:r>
                      <w:r>
                        <w:fldChar w:fldCharType="begin"/>
                      </w:r>
                      <w:r>
                        <w:rPr/>
                        <w:instrText xml:space="preserve"> TC "误码率                          </w:instrText>
                        <w:tab/>
                        <w:instrText xml:space="preserve">10-9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9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9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认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3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ascii="方正黑体简体;微软雅黑" w:hAnsi="方正黑体简体;微软雅黑"/>
                          <w:b/>
                          <w:bCs/>
                          <w:kern w:val="0"/>
                          <w:sz w:val="20"/>
                          <w:szCs w:val="20"/>
                        </w:rPr>
                        <w:t>FCC, CE, UL, cUL</w:t>
                      </w:r>
                      <w:r>
                        <w:rPr>
                          <w:rFonts w:ascii="方正黑体简体;微软雅黑" w:hAnsi="方正黑体简体;微软雅黑" w:eastAsia="方正黑体简体;微软雅黑"/>
                          <w:b/>
                          <w:bCs/>
                          <w:kern w:val="0"/>
                          <w:sz w:val="20"/>
                          <w:szCs w:val="20"/>
                        </w:rPr>
                        <w:t>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925</wp:posOffset>
                </wp:positionH>
                <wp:positionV relativeFrom="paragraph">
                  <wp:posOffset>95885</wp:posOffset>
                </wp:positionV>
                <wp:extent cx="2863850" cy="3923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923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般指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91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- 4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7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工作温度</w:instrText>
                              <w:tab/>
                              <w:instrText xml:space="preserve">- 40℃～+74℃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91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存放温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- 4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8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存放温度</w:instrText>
                              <w:tab/>
                              <w:instrText xml:space="preserve">- 40℃～+85℃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91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工作湿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95%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无冷凝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工作湿度</w:instrText>
                              <w:tab/>
                              <w:instrText xml:space="preserve">0～95% 无冷凝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独立式，单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  <w:tab/>
                              <w:t>670g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48lb)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重量(独立式，单槽)</w:instrText>
                              <w:tab/>
                              <w:instrText xml:space="preserve">670g(1.48lb)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插卡式，单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tab/>
                              <w:t>340g(0.75lb)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重量(插卡式，单槽)</w:instrText>
                              <w:tab/>
                              <w:instrText xml:space="preserve">340g(0.75lb)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尺寸（独立式，单槽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尺寸（独立式，单槽）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420"/>
                                <w:tab w:val="left" w:pos="2806" w:leader="dot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86mm(7.3")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长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,23mm(0.9")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宽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,157mm(6.2")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独立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带以太网，双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尺寸(独立式/带以太网，双槽)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420"/>
                                <w:tab w:val="left" w:pos="2806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90mm(7.5")</w:t>
                            </w:r>
                            <w:r>
                              <w:rPr/>
                              <w:t>长</w:t>
                            </w:r>
                            <w:r>
                              <w:rPr/>
                              <w:t>,43mm(1.7")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,157mm(6.2")</w:t>
                            </w:r>
                            <w:r>
                              <w:rPr/>
                              <w:t>高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190mm(7.5\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插卡式，单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尺寸(插卡式，单槽)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0mm(6.3"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mm(0.8"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100mm(4.0"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160mm(6.3\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插卡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带以太网，双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尺寸(插卡式/带以太网，双槽)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0mm(6.3"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40mm(1.6"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100mm(4.0"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160mm(6.3\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6" w:leader="dot"/>
                              </w:tabs>
                              <w:autoSpaceDE w:val="false"/>
                              <w:spacing w:lineRule="atLeast" w:line="25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功耗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所有单元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tab/>
                              <w:t>3.5W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功耗(所有单元)</w:instrText>
                              <w:tab/>
                              <w:instrText xml:space="preserve">3.5W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94" w:leader="dot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平均无故障时间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MTBF)</w:t>
                              <w:tab/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万小时以上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平均无故障时间(MTBF)</w:instrText>
                              <w:tab/>
                              <w:instrText xml:space="preserve">10万小时以上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420"/>
                                <w:tab w:val="left" w:pos="2891" w:leader="dot"/>
                              </w:tabs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420"/>
                                <w:tab w:val="left" w:pos="2891" w:leader="dot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K670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40W</w:t>
                              <w:tab/>
                              <w:t xml:space="preserve">40W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台式电源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N3920-40W</w:instrText>
                              <w:tab/>
                              <w:instrText xml:space="preserve">40W 台式电源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308.95pt;mso-wrap-distance-left:9.05pt;mso-wrap-distance-right:9.05pt;mso-wrap-distance-top:0pt;mso-wrap-distance-bottom:0pt;margin-top:7.55pt;mso-position-vertical-relative:text;margin-left:242.75pt;mso-position-horizontal-relative:text">
                <v:textbox>
                  <w:txbxContent>
                    <w:p>
                      <w:pPr>
                        <w:pStyle w:val="9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一般指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91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工作温度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- 4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+74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℃</w:t>
                      </w:r>
                      <w:r>
                        <w:fldChar w:fldCharType="begin"/>
                      </w:r>
                      <w:r>
                        <w:rPr/>
                        <w:instrText xml:space="preserve"> TC "工作温度</w:instrText>
                        <w:tab/>
                        <w:instrText xml:space="preserve">- 40℃～+74℃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91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存放温度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- 4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+85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℃</w:t>
                      </w:r>
                      <w:r>
                        <w:fldChar w:fldCharType="begin"/>
                      </w:r>
                      <w:r>
                        <w:rPr/>
                        <w:instrText xml:space="preserve"> TC "存放温度</w:instrText>
                        <w:tab/>
                        <w:instrText xml:space="preserve">- 40℃～+85℃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91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工作湿度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  <w:t>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95%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无冷凝</w:t>
                      </w:r>
                      <w:r>
                        <w:fldChar w:fldCharType="begin"/>
                      </w:r>
                      <w:r>
                        <w:rPr/>
                        <w:instrText xml:space="preserve"> TC "工作湿度</w:instrText>
                        <w:tab/>
                        <w:instrText xml:space="preserve">0～95% 无冷凝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重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独立式，单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  <w:tab/>
                        <w:t>670g(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.48lb)</w:t>
                      </w:r>
                      <w:r>
                        <w:fldChar w:fldCharType="begin"/>
                      </w:r>
                      <w:r>
                        <w:rPr/>
                        <w:instrText xml:space="preserve"> TC "重量(独立式，单槽)</w:instrText>
                        <w:tab/>
                        <w:instrText xml:space="preserve">670g(1.48lb)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重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插卡式，单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)</w:t>
                        <w:tab/>
                        <w:t>340g(0.75lb)</w:t>
                      </w:r>
                      <w:r>
                        <w:fldChar w:fldCharType="begin"/>
                      </w:r>
                      <w:r>
                        <w:rPr/>
                        <w:instrText xml:space="preserve"> TC "重量(插卡式，单槽)</w:instrText>
                        <w:tab/>
                        <w:instrText xml:space="preserve">340g(0.75lb)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尺寸（独立式，单槽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尺寸（独立式，单槽）</w:instrText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9"/>
                        <w:tabs>
                          <w:tab w:val="clear" w:pos="420"/>
                          <w:tab w:val="left" w:pos="2806" w:leader="dot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186mm(7.3")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长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,23mm(0.9")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宽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,157mm(6.2")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尺寸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独立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带以太网，双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)</w:t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尺寸(独立式/带以太网，双槽)</w:instrText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8"/>
                        <w:tabs>
                          <w:tab w:val="clear" w:pos="420"/>
                          <w:tab w:val="left" w:pos="2806" w:leader="dot"/>
                        </w:tabs>
                        <w:jc w:val="left"/>
                        <w:rPr/>
                      </w:pPr>
                      <w:r>
                        <w:rPr/>
                        <w:t>190mm(7.5")</w:t>
                      </w:r>
                      <w:r>
                        <w:rPr/>
                        <w:t>长</w:t>
                      </w:r>
                      <w:r>
                        <w:rPr/>
                        <w:t>,43mm(1.7")</w:t>
                      </w:r>
                      <w:r>
                        <w:rPr/>
                        <w:t>宽</w:t>
                      </w:r>
                      <w:r>
                        <w:rPr/>
                        <w:t>,157mm(6.2")</w:t>
                      </w:r>
                      <w:r>
                        <w:rPr/>
                        <w:t>高</w:t>
                      </w:r>
                      <w:r>
                        <w:fldChar w:fldCharType="begin"/>
                      </w:r>
                      <w:r>
                        <w:rPr/>
                        <w:instrText xml:space="preserve"> TC "190mm(7.5\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尺寸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插卡式，单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)</w:t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尺寸(插卡式，单槽)</w:instrText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60mm(6.3")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长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,20mm(0.8")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,100mm(4.0")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高</w:t>
                      </w:r>
                      <w:r>
                        <w:fldChar w:fldCharType="begin"/>
                      </w:r>
                      <w:r>
                        <w:rPr/>
                        <w:instrText xml:space="preserve"> TC "160mm(6.3\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尺寸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插卡式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带以太网，双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)</w:t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尺寸(插卡式/带以太网，双槽)</w:instrText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60mm(6.3")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长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,40mm(1.6")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宽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,100mm(4.0")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高</w:t>
                      </w:r>
                      <w:r>
                        <w:fldChar w:fldCharType="begin"/>
                      </w:r>
                      <w:r>
                        <w:rPr/>
                        <w:instrText xml:space="preserve"> TC "160mm(6.3\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06" w:leader="dot"/>
                        </w:tabs>
                        <w:autoSpaceDE w:val="false"/>
                        <w:spacing w:lineRule="atLeast" w:line="25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功耗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所有单元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)</w:t>
                        <w:tab/>
                        <w:t>3.5W</w:t>
                      </w:r>
                      <w:r>
                        <w:fldChar w:fldCharType="begin"/>
                      </w:r>
                      <w:r>
                        <w:rPr/>
                        <w:instrText xml:space="preserve"> TC "功耗(所有单元)</w:instrText>
                        <w:tab/>
                        <w:instrText xml:space="preserve">3.5W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94" w:leader="dot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平均无故障时间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(MTBF)</w:t>
                        <w:tab/>
                        <w:t>1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万小时以上</w:t>
                      </w:r>
                      <w:r>
                        <w:fldChar w:fldCharType="begin"/>
                      </w:r>
                      <w:r>
                        <w:rPr/>
                        <w:instrText xml:space="preserve"> TC "平均无故障时间(MTBF)</w:instrText>
                        <w:tab/>
                        <w:instrText xml:space="preserve">10万小时以上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9"/>
                        <w:tabs>
                          <w:tab w:val="clear" w:pos="420"/>
                          <w:tab w:val="left" w:pos="2891" w:leader="dot"/>
                        </w:tabs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9"/>
                        <w:tabs>
                          <w:tab w:val="clear" w:pos="420"/>
                          <w:tab w:val="left" w:pos="2891" w:leader="dot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电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AK6700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-40W</w:t>
                        <w:tab/>
                        <w:t xml:space="preserve">40W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台式电源</w:t>
                      </w:r>
                      <w:r>
                        <w:fldChar w:fldCharType="begin"/>
                      </w:r>
                      <w:r>
                        <w:rPr/>
                        <w:instrText xml:space="preserve"> TC "N3920-40W</w:instrText>
                        <w:tab/>
                        <w:instrText xml:space="preserve">40W 台式电源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4850765</wp:posOffset>
                </wp:positionV>
                <wp:extent cx="5949950" cy="1393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产品介绍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工程规格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K6830/AK6850/AK6890</w:t>
                            </w:r>
                            <w:r>
                              <w:rPr>
                                <w:color w:val="000000"/>
                              </w:rPr>
                              <w:t>系列光端机是视频带单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双向数据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音频光纤传输系统。连接用于需要传输视频带单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双向数据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单向音频的工作场合。可将一路或多路视频、数据、音频信号在一根光纤上传输，节约了光纤资源，并保证传输的效果及距离。该系列还可以选择在传输视频和数据，音频的基础上，增加了</w:t>
                            </w:r>
                            <w:r>
                              <w:rPr>
                                <w:color w:val="000000"/>
                              </w:rPr>
                              <w:t>IP</w:t>
                            </w:r>
                            <w:r>
                              <w:rPr>
                                <w:color w:val="000000"/>
                              </w:rPr>
                              <w:t>以太网信号传输功能。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该系列中N3567/84多模和N3767/84单模光端机在传输六路视频和一路双向数据的基础上，增加了IP以太网信号传输功能。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5pt;height:109.7pt;mso-wrap-distance-left:9.05pt;mso-wrap-distance-right:9.05pt;mso-wrap-distance-top:0pt;mso-wrap-distance-bottom:0pt;margin-top:381.95pt;mso-position-vertical-relative:text;margin-left:-18.25pt;mso-position-horizontal-relative:text">
                <v:textbox>
                  <w:txbxContent>
                    <w:p>
                      <w:pPr>
                        <w:pStyle w:val="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产品介绍</w:t>
                      </w:r>
                      <w:r>
                        <w:fldChar w:fldCharType="begin"/>
                      </w:r>
                      <w:r>
                        <w:rPr/>
                        <w:instrText xml:space="preserve"> TC "工程规格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color w:val="000000"/>
                        </w:rPr>
                        <w:t>AK6830/AK6850/AK6890</w:t>
                      </w:r>
                      <w:r>
                        <w:rPr>
                          <w:color w:val="000000"/>
                        </w:rPr>
                        <w:t>系列光端机是视频带单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双向数据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音频光纤传输系统。连接用于需要传输视频带单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双向数据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单向音频的工作场合。可将一路或多路视频、数据、音频信号在一根光纤上传输，节约了光纤资源，并保证传输的效果及距离。该系列还可以选择在传输视频和数据，音频的基础上，增加了</w:t>
                      </w:r>
                      <w:r>
                        <w:rPr>
                          <w:color w:val="000000"/>
                        </w:rPr>
                        <w:t>IP</w:t>
                      </w:r>
                      <w:r>
                        <w:rPr>
                          <w:color w:val="000000"/>
                        </w:rPr>
                        <w:t>以太网信号传输功能。</w:t>
                      </w:r>
                      <w:r>
                        <w:fldChar w:fldCharType="begin"/>
                      </w:r>
                      <w:r>
                        <w:rPr/>
                        <w:instrText xml:space="preserve"> TC "该系列中N3567/84多模和N3767/84单模光端机在传输六路视频和一路双向数据的基础上，增加了IP以太网信号传输功能。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531" w:right="1531" w:gutter="0" w:header="0" w:top="851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i/>
        <w:sz w:val="15"/>
        <w:szCs w:val="15"/>
        <w:u w:val="single"/>
      </w:rPr>
      <w:t xml:space="preserve">                                                                                                                      </w:t>
    </w:r>
    <w:r>
      <w:rPr>
        <w:i/>
        <w:sz w:val="15"/>
        <w:szCs w:val="15"/>
      </w:rPr>
      <w:t>AIthink</w:t>
    </w:r>
    <w:r>
      <w:rPr>
        <w:sz w:val="15"/>
        <w:szCs w:val="15"/>
      </w:rPr>
      <w:t xml:space="preserve"> </w:t>
    </w:r>
    <w:r>
      <w:rPr>
        <w:sz w:val="15"/>
        <w:szCs w:val="15"/>
      </w:rPr>
      <w:t>版权所有</w:t>
    </w:r>
    <w:r>
      <w:rPr>
        <w:rFonts w:eastAsia="Times New Roman"/>
        <w:sz w:val="15"/>
        <w:szCs w:val="15"/>
      </w:rPr>
      <w:t xml:space="preserve">                                                                                     </w:t>
    </w:r>
    <w:r>
      <w:rPr>
        <w:sz w:val="15"/>
        <w:szCs w:val="15"/>
      </w:rPr>
      <w:t>http://www.aithink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3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440" w:leader="none"/>
        <w:tab w:val="left" w:pos="4800" w:leader="none"/>
      </w:tabs>
      <w:spacing w:lineRule="atLeast" w:line="220"/>
      <w:outlineLvl w:val="0"/>
    </w:pPr>
    <w:rPr>
      <w:b/>
      <w:bCs/>
      <w:color w:val="98001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440" w:leader="none"/>
        <w:tab w:val="left" w:pos="4800" w:leader="none"/>
      </w:tabs>
      <w:spacing w:lineRule="atLeast" w:line="220"/>
      <w:outlineLvl w:val="1"/>
    </w:pPr>
    <w:rPr>
      <w:b/>
      <w:bCs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551" w:leader="dot"/>
      </w:tabs>
      <w:spacing w:lineRule="atLeast" w:line="270"/>
      <w:outlineLvl w:val="2"/>
    </w:pPr>
    <w:rPr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551" w:leader="dot"/>
      </w:tabs>
      <w:spacing w:lineRule="atLeast" w:line="27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b/>
      <w:bCs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71032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sz w:val="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Style9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6">
    <w:name w:val="6"/>
    <w:basedOn w:val="5"/>
    <w:qFormat/>
    <w:pPr>
      <w:spacing w:lineRule="atLeast" w:line="270"/>
      <w:jc w:val="both"/>
    </w:pPr>
    <w:rPr>
      <w:b w:val="false"/>
      <w:bCs w:val="false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">
    <w:name w:val="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11">
    <w:name w:val="11"/>
    <w:qFormat/>
    <w:pPr>
      <w:widowControl w:val="false"/>
      <w:autoSpaceDE w:val="false"/>
      <w:bidi w:val="0"/>
      <w:ind w:firstLine="369"/>
      <w:jc w:val="both"/>
    </w:pPr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paragraph" w:styleId="8">
    <w:name w:val="8"/>
    <w:qFormat/>
    <w:pPr>
      <w:widowControl w:val="false"/>
      <w:autoSpaceDE w:val="false"/>
      <w:bidi w:val="0"/>
      <w:spacing w:lineRule="atLeast" w:line="24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4:00Z</dcterms:created>
  <dc:creator>AK</dc:creator>
  <dc:description/>
  <cp:keywords/>
  <dc:language>en-US</dc:language>
  <cp:lastModifiedBy>AIthink</cp:lastModifiedBy>
  <cp:lastPrinted>2006-08-07T19:22:00Z</cp:lastPrinted>
  <dcterms:modified xsi:type="dcterms:W3CDTF">2008-06-02T08:58:00Z</dcterms:modified>
  <cp:revision>7</cp:revision>
  <dc:subject/>
  <dc:title> </dc:title>
</cp:coreProperties>
</file>